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NO, PRIEZVIS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HLAV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 NARODEN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ÁTNA PRÍSLUŠNOSŤ (v prípade predchádzajúcej inej uviesťaj tú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ROVYZNA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ESTNA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TRVALÉHO POBY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ÓNNE ČÍS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PASU A TYP PA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PLATNOSTI PA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POKLADANÝ DÁTUM VSTUPU DO KRAJI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POKLADANÁ DĹŽKA POBYTU (max. 30dní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POKLADANÁ ADRESA POBYTU V KRAJINE / MES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ETOVÉ A ODLETOVÉ MIES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k-SK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05:20Z</dcterms:created>
  <dc:creator/>
  <dc:description/>
  <dc:language>en-US</dc:language>
  <cp:lastModifiedBy/>
  <dcterms:modified xsi:type="dcterms:W3CDTF">2017-03-06T11:32:40Z</dcterms:modified>
  <cp:revision>1</cp:revision>
  <dc:subject/>
  <dc:title/>
</cp:coreProperties>
</file>