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Údaje na sprostredkovanie povolenia E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ácie o žiadateľov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/>
      </w:pPr>
      <w:r>
        <w:rPr/>
        <w:t xml:space="preserve">Priezvisko:                                                        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sk-SK"/>
        </w:rPr>
      </w:pPr>
      <w:r>
        <w:rPr/>
        <w:t xml:space="preserve">Krstné meno:  </w:t>
      </w:r>
    </w:p>
    <w:p>
      <w:pPr>
        <w:pStyle w:val="TextBody"/>
        <w:pBdr/>
        <w:rPr/>
      </w:pPr>
      <w:r>
        <w:rPr>
          <w:lang w:val="sk-SK"/>
        </w:rPr>
        <w:t>(</w:t>
      </w:r>
      <w:r>
        <w:rPr/>
        <w:t xml:space="preserve">Zadajte svoje priezvisko </w:t>
      </w:r>
      <w:r>
        <w:rPr>
          <w:lang w:val="sk-SK"/>
        </w:rPr>
        <w:t>a krstné meno</w:t>
      </w:r>
      <w:r>
        <w:rPr/>
        <w:t xml:space="preserve"> tak, ako je uvedené vo vašom cestovnom pase.</w:t>
      </w:r>
      <w:r>
        <w:rPr>
          <w:lang w:val="sk-SK"/>
        </w:rPr>
        <w:t>)</w:t>
      </w:r>
    </w:p>
    <w:p>
      <w:pPr>
        <w:pStyle w:val="Normal"/>
        <w:rPr/>
      </w:pPr>
      <w:r>
        <w:rPr/>
        <w:t xml:space="preserve">Dátum narod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o a krajina narod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átna príslušnosť </w:t>
      </w:r>
      <w:bookmarkStart w:id="0" w:name="helpCountry_of_Citizenship"/>
      <w:bookmarkEnd w:id="0"/>
      <w:r>
        <w:rPr/>
        <w:t xml:space="preserve">: SVK </w:t>
      </w:r>
    </w:p>
    <w:p>
      <w:pPr>
        <w:pStyle w:val="TextBody"/>
        <w:pBdr/>
        <w:spacing w:before="0" w:after="0"/>
        <w:rPr/>
      </w:pPr>
      <w:r>
        <w:rPr/>
        <w:br/>
        <w:t>Pohlavie (muž/žena)</w:t>
      </w:r>
      <w:bookmarkStart w:id="1" w:name="helpSex"/>
      <w:bookmarkEnd w:id="1"/>
      <w:r>
        <w:rPr/>
        <w:t xml:space="preserve">: </w:t>
      </w:r>
    </w:p>
    <w:p>
      <w:pPr>
        <w:pStyle w:val="TextBody"/>
        <w:pBdr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0" w:after="0"/>
        <w:rPr/>
      </w:pPr>
      <w:r>
        <w:rPr/>
        <w:t xml:space="preserve">Adresa trvalého pobytu: </w:t>
        <w:br/>
      </w:r>
    </w:p>
    <w:p>
      <w:pPr>
        <w:pStyle w:val="TextBody"/>
        <w:pBdr/>
        <w:spacing w:before="0" w:after="0"/>
        <w:rPr>
          <w:lang w:val="sk-SK"/>
        </w:rPr>
      </w:pPr>
      <w:r>
        <w:rPr/>
        <w:t>E-mailová adresa:</w:t>
      </w:r>
    </w:p>
    <w:p>
      <w:pPr>
        <w:pStyle w:val="TextBody"/>
        <w:pBdr/>
        <w:spacing w:before="0" w:after="0"/>
        <w:rPr/>
      </w:pPr>
      <w:r>
        <w:rPr>
          <w:lang w:val="sk-SK"/>
        </w:rPr>
        <w:t>(</w:t>
      </w:r>
      <w:r>
        <w:rPr/>
        <w:t>Zadajte e-mailovú adresu, na ktorej je vás možné kontaktovať. Pri vypĺňaní žiadosti nie je zadanie e-mailovej adresy povinné.</w:t>
      </w:r>
      <w:r>
        <w:rPr>
          <w:lang w:val="sk-SK"/>
        </w:rPr>
        <w:t>)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elefónne číslo: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Číslo cestovného pasu </w:t>
      </w:r>
      <w:r>
        <w:rPr>
          <w:lang w:val="sk-SK"/>
        </w:rPr>
        <w:t xml:space="preserve">(pasu): </w:t>
      </w:r>
      <w:r>
        <w:rPr/>
        <w:t xml:space="preserve"> </w:t>
      </w:r>
      <w:bookmarkStart w:id="2" w:name="helpPassport_Number"/>
      <w:bookmarkEnd w:id="2"/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  <w:t xml:space="preserve">Krajina, v ktorej bol vydaný cestovný pas: </w:t>
      </w:r>
      <w:r>
        <w:rPr>
          <w:lang w:val="sk-SK"/>
        </w:rPr>
        <w:t>SVK</w:t>
      </w:r>
      <w:r>
        <w:rPr/>
        <w:t xml:space="preserve"> </w:t>
        <w:br/>
      </w:r>
    </w:p>
    <w:p>
      <w:pPr>
        <w:pStyle w:val="TextBody"/>
        <w:spacing w:before="0" w:after="0"/>
        <w:rPr/>
      </w:pPr>
      <w:r>
        <w:rPr/>
        <w:t>Dátum vydania cestovného pasu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átum ukončenia platnosti cestovného pasu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Číslo občianskeho preukazu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stavila vám niekedy nejaká iná krajina pas alebo občiansky preukaz na cestovanie?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Ak áno, tak treba Vydávajúca krajina, Typ dokumentu, Číslo dokumentu, Rok uplynutia platnost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Ďalšie občianstvo/národnosť</w:t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 ešte teraz občanom alebo štátnym príslušníkom ďalšej krajiny?*</w:t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Štátne občianstvo/národnosť 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o ste od tejto krajiny získali občianstvo/národnosť?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te ešte občanom alebo štátnym príslušníkom ďalšej krajiny?*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Štátne občianstvo/národnosť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 členom programu CBP Global Entry? * PASSID / členské čísl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ená rodičov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Názov a adresa zamestnávateľa, funkcia:</w:t>
      </w:r>
    </w:p>
    <w:p>
      <w:pPr>
        <w:pStyle w:val="Nadpistabuky"/>
        <w:pBdr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sk-SK"/>
        </w:rPr>
      </w:pPr>
      <w:r>
        <w:rPr>
          <w:b w:val="false"/>
          <w:bCs w:val="false"/>
          <w:i w:val="false"/>
          <w:iCs w:val="false"/>
        </w:rPr>
        <w:t>Adresa počas pobytu v Spojených štátoch amerických:</w:t>
      </w:r>
    </w:p>
    <w:p>
      <w:pPr>
        <w:pStyle w:val="Nadpistabuky"/>
        <w:pBdr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>(</w:t>
      </w:r>
      <w:r>
        <w:rPr>
          <w:b w:val="false"/>
          <w:bCs w:val="false"/>
          <w:i w:val="false"/>
          <w:iCs w:val="false"/>
          <w:sz w:val="24"/>
          <w:szCs w:val="24"/>
        </w:rPr>
        <w:t>Ak sa plánujete zdržiavať na viacerých miestach, zadajte adresu prvého miesta pobytu. Ak sa neplánujete zdržať na území Spojených štátov amerických, takže nemáte adresu miesta pobytu, zadajte spojenie „In Transit“ (V tranzite) a konečnú destináciu vašej cesty.</w:t>
      </w: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>)</w:t>
      </w:r>
    </w:p>
    <w:p>
      <w:pPr>
        <w:pStyle w:val="Nadpistabuky"/>
        <w:pBdr/>
        <w:spacing w:before="0" w:after="0"/>
        <w:jc w:val="left"/>
        <w:rPr/>
      </w:pPr>
      <w:r>
        <w:rPr/>
      </w:r>
    </w:p>
    <w:p>
      <w:pPr>
        <w:pStyle w:val="Nadpistabuky"/>
        <w:pBdr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ýka sa vás niečo z uvedeného? (Vyberte odpove</w:t>
      </w: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>ď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Áno alebo Nie)</w:t>
      </w:r>
    </w:p>
    <w:p>
      <w:pPr>
        <w:pStyle w:val="Nadpistabuky"/>
        <w:pBdr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9"/>
        <w:gridCol w:w="146"/>
        <w:gridCol w:w="513"/>
        <w:gridCol w:w="146"/>
        <w:gridCol w:w="501"/>
      </w:tblGrid>
      <w:tr>
        <w:trPr/>
        <w:tc>
          <w:tcPr>
            <w:tcW w:w="8339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 xml:space="preserve">A) Trpíte </w:t>
            </w:r>
            <w:r>
              <w:rPr>
                <w:lang w:val="sk-SK"/>
              </w:rPr>
              <w:t>nákazlivým ochorením, fyzickými alebo psychickými poruchami, máte problémy s užívaním omamných látok alebo ste drogovo závislý? *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Áno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9"/>
        <w:gridCol w:w="146"/>
        <w:gridCol w:w="513"/>
        <w:gridCol w:w="146"/>
        <w:gridCol w:w="501"/>
      </w:tblGrid>
      <w:tr>
        <w:trPr/>
        <w:tc>
          <w:tcPr>
            <w:tcW w:w="8339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B) Boli ste niekedy zatknutý/á alebo odsúdený/á za trestný čin, ktorý viedol k vážnej škode na majetku alebo k vážnej ujme na inej osobe alebo vládnom subjekte?*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Áno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9"/>
        <w:gridCol w:w="146"/>
        <w:gridCol w:w="513"/>
        <w:gridCol w:w="146"/>
        <w:gridCol w:w="501"/>
      </w:tblGrid>
      <w:tr>
        <w:trPr/>
        <w:tc>
          <w:tcPr>
            <w:tcW w:w="8339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 xml:space="preserve">C) Porušili ste niekedy akýkoľvek zákon týkajúci sa vlastníctva, užívania alebo distribúcie nezákonných drog?*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Áno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9"/>
        <w:gridCol w:w="146"/>
        <w:gridCol w:w="513"/>
        <w:gridCol w:w="146"/>
        <w:gridCol w:w="501"/>
      </w:tblGrid>
      <w:tr>
        <w:trPr/>
        <w:tc>
          <w:tcPr>
            <w:tcW w:w="8339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 xml:space="preserve">D) Usilujete sa angažovať alebo angažovali ste sa niekedy v teroristickej činnosti špionáži, sabotáži alebo genocíde?*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Áno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9"/>
        <w:gridCol w:w="146"/>
        <w:gridCol w:w="513"/>
        <w:gridCol w:w="146"/>
        <w:gridCol w:w="501"/>
      </w:tblGrid>
      <w:tr>
        <w:trPr/>
        <w:tc>
          <w:tcPr>
            <w:tcW w:w="8339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E) Spáchali ste niekedy podvod alebo ste uviedli podvodné informácie o sebe alebo iných osobách, aby ste získali alebo napomohli iným získať vízum alebo vstup do Spojených štátov?*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Áno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9"/>
        <w:gridCol w:w="146"/>
        <w:gridCol w:w="513"/>
        <w:gridCol w:w="146"/>
        <w:gridCol w:w="501"/>
      </w:tblGrid>
      <w:tr>
        <w:trPr/>
        <w:tc>
          <w:tcPr>
            <w:tcW w:w="8339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 xml:space="preserve">F) Usilujete sa v súčasnosti nájsť zamestnanie v Spojených štátoch alebo ste boli predtým zamestnaný/á v Spojených štátoch bez predchádzajúceho povolenia od vlády USA?* 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Áno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/>
        <w:t xml:space="preserve">*Ak áno:  kedy </w:t>
      </w:r>
      <w:r>
        <w:rPr>
          <w:lang w:val="sk-SK"/>
        </w:rPr>
        <w:t>a kde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9"/>
        <w:gridCol w:w="146"/>
        <w:gridCol w:w="513"/>
        <w:gridCol w:w="146"/>
        <w:gridCol w:w="501"/>
      </w:tblGrid>
      <w:tr>
        <w:trPr/>
        <w:tc>
          <w:tcPr>
            <w:tcW w:w="8339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 xml:space="preserve">G) Bolo Vám niekedy zamietnuté vízum USA, o ktoré ste si zažiadali so svojím súčasným alebo predchádzajúcim pasom, alebo bol Vám niekedy zamietnutý vstup do Spojených štátov, alebo zrušili ste svoju žiadosť o vstup v mieste vstupu v USA?*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Áno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9"/>
        <w:gridCol w:w="146"/>
        <w:gridCol w:w="513"/>
        <w:gridCol w:w="146"/>
        <w:gridCol w:w="501"/>
      </w:tblGrid>
      <w:tr>
        <w:trPr/>
        <w:tc>
          <w:tcPr>
            <w:tcW w:w="8339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 xml:space="preserve">H) Zostali ste niekedy v Spojených štátoch dlhšie než na obdobie, ktoré Vám povolila vláda USA?* 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Áno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9"/>
        <w:gridCol w:w="146"/>
        <w:gridCol w:w="513"/>
        <w:gridCol w:w="146"/>
        <w:gridCol w:w="501"/>
      </w:tblGrid>
      <w:tr>
        <w:trPr/>
        <w:tc>
          <w:tcPr>
            <w:tcW w:w="8339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 xml:space="preserve">I) Cestovali ste po 1. marci 2011 (vrátane) do Iraku, Sýrie, Iránu, Sudánu, Líbye, Somálska alebo Jemenu alebo ste tam boli?*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Áno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Vzdanie sa nároku:</w:t>
      </w:r>
      <w:r>
        <w:rPr/>
        <w:t xml:space="preserve"> Prečítal(-a) som si a týmto sa počas trvania môjho cestovného povolenia získaného prostredníctvom systému ESTA vzdávam nároku na odvolanie alebo žalobu proti rozhodnutiu úradníka z Úradu colnej správy a ochrany hraníc USA o zamietnutí vstupu a práva napadnúť stiahnutie rozhodnutia vzniknutého v dôsledku prijatia žiadosti v rámci programu bezvízového styku (s výnimkou žiadosti o pridelenie azylu).</w:t>
      </w:r>
    </w:p>
    <w:p>
      <w:pPr>
        <w:pStyle w:val="TextBody"/>
        <w:spacing w:before="150" w:after="120"/>
        <w:rPr/>
      </w:pPr>
      <w:r>
        <w:rPr/>
        <w:t>Okrem vyššie uvedeného vzdania sa nárokov je podmienkou každého povolenia vstupu do Spojených štátov amerických v rámci programu bezvízového styku váš súhlas s poskytnutím biometrických identifikátorov (vrátane odtlačkov prstov a fotografií) počas procesu pri vstupe do Spojených štátov amerických, pričom sa vzdávate nároku na odvolanie alebo žalobu proti rozhodnutiu úradníka z Úradu colnej správy a ochrany hraníc USA o zamietnutí vstupu a práva napadnúť stiahnutie rozhodnutia vzniknutého v dôsledku prijatia žiadosti v rámci programu bezvízového styku (s výnimkou žiadosti o pridelenie azylu).</w:t>
      </w:r>
    </w:p>
    <w:p>
      <w:pPr>
        <w:pStyle w:val="Obsahtabuky"/>
        <w:spacing w:before="150" w:after="120"/>
        <w:rPr/>
      </w:pPr>
      <w:r>
        <w:rPr/>
      </w:r>
    </w:p>
    <w:p>
      <w:pPr>
        <w:pStyle w:val="Obsahtabuky"/>
        <w:spacing w:before="150" w:after="120"/>
        <w:rPr/>
      </w:pPr>
      <w:r>
        <w:rPr/>
        <w:t xml:space="preserve">* </w:t>
      </w:r>
      <w:r>
        <w:rPr>
          <w:b/>
        </w:rPr>
        <w:t>Potvrdenie</w:t>
      </w:r>
      <w:r>
        <w:rPr/>
        <w:t xml:space="preserve">: Ako žiadateľ týmto potvrdzujem, že som si prečítal(-a) alebo mi boli prečítané všetky otázky a vyhlásenia v tejto žiadosti a rozumiem im. Odpovede a informácie uvedené v tejto žiadosti sú podľa mojich vedomostí a presvedčenia pravdivé a správne. </w:t>
      </w:r>
    </w:p>
    <w:p>
      <w:pPr>
        <w:pStyle w:val="Obsahtabuky"/>
        <w:spacing w:before="150" w:after="0"/>
        <w:rPr/>
      </w:pPr>
      <w:r>
        <w:rPr/>
        <w:t>V prípade iného subjektu odosielajúceho žiadosť v mene žiadateľa potvrdzujem, že som osobe, ktorej meno je uvedené v tejto žiadosti (žiadateľovi) prečítal(-a) všetky otázky a vyhlásenia uvedené v tejto žiadosti. Ïalej potvrdzujem, že žiadateľ potvrdzuje, že si prečítal alebo mu boli prečítané všetky otázky a vyhlásenia uvedené v tejto žiadosti, rozumie im a vzdáva sa všetkých nárokov na odvolanie alebo žalobu proti rozhodnutiu úradníka z Úradu colnej správy a ochrany hraníc USA o zamietnutí vstupu a práva napadnúť stiahnutie rozhodnutia vzniknutého v dôsledku prijatia žiadosti v rámci programu bezvízového styku (s výnimkou žiadosti o pridelenie azylu). Odpovede a informácie uvedené v tejto žiadosti sú podľa vedomostí a presvedčenia žiadateľa pravdivé a správne.</w:t>
      </w:r>
    </w:p>
    <w:p>
      <w:pPr>
        <w:pStyle w:val="Obsahtabuky"/>
        <w:spacing w:before="150" w:after="0"/>
        <w:rPr/>
      </w:pPr>
      <w:r>
        <w:rPr/>
      </w:r>
    </w:p>
    <w:p>
      <w:pPr>
        <w:pStyle w:val="Obsahtabuky"/>
        <w:spacing w:before="150" w:after="0"/>
        <w:rPr/>
      </w:pPr>
      <w:r>
        <w:rPr/>
      </w:r>
    </w:p>
    <w:p>
      <w:pPr>
        <w:pStyle w:val="Obsahtabuky"/>
        <w:spacing w:before="0" w:after="28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iesto/ dátum:                                                   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3:06Z</dcterms:created>
  <dc:creator>Brano </dc:creator>
  <dc:description/>
  <dc:language>en-US</dc:language>
  <cp:lastModifiedBy/>
  <cp:revision>0</cp:revision>
  <dc:subject/>
  <dc:title/>
</cp:coreProperties>
</file>